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1750695" cy="12001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2002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65.05pt;margin-top:-27pt;width:137.8pt;height:94.45pt;mso-wrap-style:none;v-text-anchor:middle;mso-position-horizontal:center">
                <v:fill o:detectmouseclick="t" type="solid" color2="#47331b"/>
                <v:stroke color="#365f91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-228600</wp:posOffset>
                </wp:positionV>
                <wp:extent cx="1270" cy="66484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5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-18pt;width:0.05pt;height:52.3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8191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-177800</wp:posOffset>
                </wp:positionV>
                <wp:extent cx="527685" cy="619125"/>
                <wp:effectExtent l="0" t="55880" r="0" b="66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7200">
                          <a:off x="0" y="0"/>
                          <a:ext cx="5277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72" h="10800">
                              <a:moveTo>
                                <a:pt x="10727" y="0"/>
                              </a:moveTo>
                              <a:arcTo wR="10800" hR="10800" stAng="-5423098" swAng="5423098"/>
                              <a:lnTo>
                                <a:pt x="10800" y="10800"/>
                              </a:lnTo>
                              <a:close/>
                            </a:path>
                            <a:path fill="none" w="10872" h="10800">
                              <a:moveTo>
                                <a:pt x="10727" y="0"/>
                              </a:moveTo>
                              <a:arcTo wR="10800" hR="10800" stAng="-5423098" swAng="542309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72,10800" path="l0,21600xee" stroked="t" o:allowincell="f" style="position:absolute;margin-left:194.2pt;margin-top:-14.1pt;width:41.5pt;height:48.7pt;mso-wrap-style:none;v-text-anchor:middle;rotation:79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92120</wp:posOffset>
                </wp:positionH>
                <wp:positionV relativeFrom="paragraph">
                  <wp:posOffset>-228600</wp:posOffset>
                </wp:positionV>
                <wp:extent cx="274955" cy="265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-1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-58420</wp:posOffset>
                </wp:positionV>
                <wp:extent cx="538480" cy="466090"/>
                <wp:effectExtent l="685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00400">
                          <a:off x="0" y="0"/>
                          <a:ext cx="5385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926">
                              <a:moveTo>
                                <a:pt x="15056" y="874"/>
                              </a:moveTo>
                              <a:arcTo wR="10800" hR="10800" stAng="-4007638" swAng="40076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926">
                              <a:moveTo>
                                <a:pt x="15056" y="874"/>
                              </a:moveTo>
                              <a:arcTo wR="10800" hR="10800" stAng="-4007638" swAng="400763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3" coordsize="10800,9926" path="l0,21600xee" stroked="t" o:allowincell="f" style="position:absolute;margin-left:241.15pt;margin-top:-4.65pt;width:42.35pt;height:36.65pt;mso-wrap-style:none;v-text-anchor:middle;rotation:163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3398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2pt;width:10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154305</wp:posOffset>
            </wp:positionV>
            <wp:extent cx="1619250" cy="304800"/>
            <wp:effectExtent l="0" t="0" r="0" b="0"/>
            <wp:wrapNone/>
            <wp:docPr id="7" name="ARJ_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J_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75565</wp:posOffset>
                </wp:positionV>
                <wp:extent cx="238760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5.95pt;width:18.8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4765</wp:posOffset>
            </wp:positionH>
            <wp:positionV relativeFrom="paragraph">
              <wp:posOffset>154305</wp:posOffset>
            </wp:positionV>
            <wp:extent cx="814070" cy="3054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21850" r="-22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aren Amlaw Music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ww.karenamlaw.com *kids@karenamlaw.com</w:t>
      </w:r>
    </w:p>
    <w:p>
      <w:pPr>
        <w:pStyle w:val="NoSpacing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Gift Certificate Order Form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ift giver’s inf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f you choose to be anonymous please note that in the comments below).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#: </w:t>
        <w:tab/>
        <w:tab/>
        <w:t>(         )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email: </w:t>
        <w:tab/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ipient’s Name: </w:t>
        <w:tab/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ddress to which the gift certificate should be sent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lessons gifted:</w:t>
        <w:tab/>
        <w:tab/>
        <w:t>Number of lessons gifted:</w:t>
        <w:tab/>
        <w:tab/>
        <w:t>Amount</w:t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ids on Keys </w:t>
        <w:tab/>
        <w:t>@ $17.50</w:t>
        <w:tab/>
        <w:t xml:space="preserve">X </w:t>
        <w:tab/>
        <w:t xml:space="preserve">______________    = </w:t>
        <w:tab/>
        <w:t>$________</w:t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e Lessons</w:t>
        <w:tab/>
        <w:t>@ $25</w:t>
        <w:tab/>
        <w:tab/>
        <w:t>X</w:t>
        <w:tab/>
        <w:t xml:space="preserve">______________    = </w:t>
        <w:tab/>
        <w:t>$________</w:t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ging Week</w:t>
        <w:tab/>
        <w:t>@ $90</w:t>
        <w:tab/>
        <w:tab/>
        <w:t>X</w:t>
        <w:tab/>
        <w:t xml:space="preserve">______________    = </w:t>
        <w:tab/>
        <w:t>$________</w:t>
      </w:r>
    </w:p>
    <w:p>
      <w:pPr>
        <w:pStyle w:val="Normal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ging Week</w:t>
        <w:tab/>
        <w:t>@ $75</w:t>
        <w:tab/>
        <w:tab/>
        <w:t>X</w:t>
        <w:tab/>
        <w:t xml:space="preserve">______________    = </w:t>
        <w:tab/>
        <w:t>$________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concurrent w/Lessons)</w:t>
        <w:tab/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otal value of gift certificate:</w:t>
        <w:tab/>
        <w:t>$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(s):</w:t>
      </w:r>
    </w:p>
    <w:p>
      <w:pPr>
        <w:pStyle w:val="Normal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Use back of form for additional comments if necessary)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enclose check payable to: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n Amlaw Music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 Summer Street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borough, MA 01581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238760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15pt;width:18.7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ayments can also be made via credit card at www.karenamlaw.com/Payments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04:00Z</dcterms:created>
  <dc:creator>User</dc:creator>
  <dc:description/>
  <cp:keywords/>
  <dc:language>en-US</dc:language>
  <cp:lastModifiedBy>User</cp:lastModifiedBy>
  <dcterms:modified xsi:type="dcterms:W3CDTF">2009-03-29T21:42:00Z</dcterms:modified>
  <cp:revision>8</cp:revision>
  <dc:subject/>
  <dc:title/>
</cp:coreProperties>
</file>